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ченого совета Энгельсского технологического института (филиал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ГТУ имени Гагарина Ю.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Результаты учебно-методической, научно-исследовательской и инновационной деятельности кафедры «Технология и оборудование химических, нефтегазовых и пищевых производств» в 2021/ 2022 учебном году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08 февраля 2023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/>
        <w:t>Заслушав и обсудив доклад заведующего кафедрой «Технология и оборудование химических, нефтегазовых и пищевых производств» (ТОХП) Левкиной Н.Л. по вопросу «Результаты учебно-методической, научно-исследовательской и инновационной деятельности кафедры «Технология и оборудование химических, нефтегазовых и пищевых производств» в 2021 / 2022 учебном году» Ученый совет отмечает следующ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цели и задачи кафедры ТОХП:</w:t>
      </w:r>
    </w:p>
    <w:p>
      <w:pPr>
        <w:pStyle w:val="Normal"/>
        <w:ind w:firstLine="360"/>
        <w:rPr/>
      </w:pPr>
      <w:r>
        <w:rPr/>
        <w:t>Направления  развития кафед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Подготовка комплектов документов для аккредитации по направлениям, закрепленным за кафед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Подготовка высококвалифицированных, конкурентоспособных бакалавров, обладающих современными знаниями в области химических, нефтегазовых и пищевых произво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Повышение качества преподавания и методического обеспечения дисциплин кафедры, с одновременной оптимизацией закрепленных за кафедрой дисцип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Поддержание и актуализация материально-технической базы кафед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Развитие научных направлений кафедры через научно-исследовательские проекты, гранты, хоз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Укрепление и развитие международного сотрудничества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УЧЕБНО-МЕТОДИЧЕСКАЯ ДЕЯТЕЛЬНОСТЬ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21/2022 уч. г. кафедра ТОХП осуществляла подготовку бакалавров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21.03.01. «Нефтегазовое дело» очной и заочной форм обучения на бюджетной и компенсационной осн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15.03.02. «Технологические машины и оборудование» очной и заочной форм обучения на бюджетной и компенсационной осно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18.03.01. «Химическая технология» заочной формы обучения на компенсацио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22.03.01 «Материаловедение и технологии материалов» очной формы обучения на бюджетной основ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2021/2022 учебном году штат кафедры составил 7,75 шт. е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азовое образование преподавателей соответствует профилю читаемых дисципл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 2021/2022 учебном году кафедра ТОХП выполнила учебную нагрузку в объеме 11391 ч., в том числе 9865 ч. по очной форме обучения и 1526 ч. по заочной форме обуч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еподавателями кафедра проводятся кураторские часы и индивидуальные беседы со студентами, встречи с родителями. В распоряжении кафедры имеется три мультимедийные аудитории (102, 109, 304), а также два кабинета для самостоятельной работы студентов. Студенты имеют возможность использовать электронные издания, доступные на следующих образовательных ресурсах: 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о-библиотечная система </w:t>
      </w:r>
      <w:r>
        <w:rPr>
          <w:lang w:val="en-US"/>
        </w:rPr>
        <w:t>IPRbooks</w:t>
      </w:r>
      <w:r>
        <w:rPr/>
        <w:t>, электронно-библиотечная система Лань, ЭБС электронная библиотека технического вуза, единая коллекция цифровых образовательных ресурсов и др.</w:t>
      </w:r>
    </w:p>
    <w:p>
      <w:pPr>
        <w:pStyle w:val="Normal"/>
        <w:ind w:firstLine="540"/>
        <w:jc w:val="both"/>
        <w:rPr/>
      </w:pPr>
      <w:r>
        <w:rPr/>
        <w:t>В 2022 году было принято на первый курс по направлениям:</w:t>
      </w:r>
    </w:p>
    <w:p>
      <w:pPr>
        <w:pStyle w:val="Normal"/>
        <w:ind w:firstLine="540"/>
        <w:jc w:val="both"/>
        <w:rPr/>
      </w:pPr>
      <w:r>
        <w:rPr/>
        <w:t xml:space="preserve">- «Технологические машины и оборудование» - 20 студентов очной форы и 37 студент заочной формы обучения; </w:t>
      </w:r>
    </w:p>
    <w:p>
      <w:pPr>
        <w:pStyle w:val="Normal"/>
        <w:ind w:firstLine="540"/>
        <w:jc w:val="both"/>
        <w:rPr/>
      </w:pPr>
      <w:r>
        <w:rPr/>
        <w:t xml:space="preserve">- «Химическая технология» - 9 студентов очной формы обучения и 17 студент заочной формы обучения.    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В 2021/2022 уч. г. кафедрой ТОХП предоставлены дополнительные образовательные услуги на общую сумму 150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УЧНО-ИССЛЕДОВАТЕЛЬСКАЯ И ИННОВАЦИОННАЯ ДЕЯТЕЛЬНОСТЬ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учная работа кафедры проводилась в рамках госбюджетной тематики 10В.01 «Разработка научных основ технологий и оборудования для создания функциональных материалов в химической промышленности» (научный руководитель д.т.н., профессор  Целуйкин В.Н., 2019 – 2021 гг.). </w:t>
      </w:r>
    </w:p>
    <w:p>
      <w:pPr>
        <w:pStyle w:val="Normal"/>
        <w:ind w:firstLine="709"/>
        <w:jc w:val="both"/>
        <w:rPr/>
      </w:pPr>
      <w:r>
        <w:rPr/>
        <w:t xml:space="preserve">ППС кафедры активно участвует в различных конкурсах по научно-техническим программам.  </w:t>
      </w:r>
    </w:p>
    <w:p>
      <w:pPr>
        <w:pStyle w:val="Normal"/>
        <w:ind w:firstLine="709"/>
        <w:jc w:val="both"/>
        <w:rPr/>
      </w:pPr>
      <w:r>
        <w:rPr/>
        <w:t>Профессор Целуйкин В.Н. являлся исполнителем работ по следующим грантам РФФИ:</w:t>
      </w:r>
    </w:p>
    <w:p>
      <w:pPr>
        <w:pStyle w:val="Normal"/>
        <w:ind w:firstLine="709"/>
        <w:jc w:val="both"/>
        <w:rPr/>
      </w:pPr>
      <w:r>
        <w:rPr/>
        <w:t>18-29-19048 «Исследование электрохимического синтеза наноструктурированных углеродных материалов для создания мультиграфеновых пленок и композитов» (Руководитель – А.В. Яковлев, объем финансирования в 2021 г. – 3000 тыс. руб.);</w:t>
      </w:r>
    </w:p>
    <w:p>
      <w:pPr>
        <w:pStyle w:val="Normal"/>
        <w:ind w:firstLine="709"/>
        <w:jc w:val="both"/>
        <w:rPr/>
      </w:pPr>
      <w:r>
        <w:rPr/>
        <w:t xml:space="preserve">20-33-70002 «Разработка научно-технологических основ модифицирования эпоксидных нанокомпозитов многоцелевого назначения» (Руководитель – А.С. Мостовой). 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офессор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стинова Т.П. является руководителем </w:t>
      </w:r>
      <w:r>
        <w:rPr/>
        <w:t xml:space="preserve">Волковой Е.С. выполняющей грант фонда содействия развитию малых форм предприятий в научно-технической сфере (программа «У.М.Н.И.К.»)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 руководством д.т.н., профессора В.Н. Целуйкина аспирант А.С. Джумиева в </w:t>
      </w:r>
      <w:r>
        <w:rPr/>
        <w:t xml:space="preserve">2021/2022 уч. г. </w:t>
      </w:r>
      <w:r>
        <w:rPr>
          <w:color w:val="000000"/>
        </w:rPr>
        <w:t>получила грант по программе «УМНИК».</w:t>
      </w:r>
    </w:p>
    <w:p>
      <w:pPr>
        <w:pStyle w:val="Normal"/>
        <w:ind w:firstLine="709"/>
        <w:jc w:val="both"/>
        <w:rPr/>
      </w:pPr>
      <w:r>
        <w:rPr/>
        <w:t>В 2021/2022 уч. г. под  научным руководством профессора кафедры ТОХП Седелкина В.М. защитила кандидатскую диссертацию Лебедева О.А.</w:t>
      </w:r>
    </w:p>
    <w:p>
      <w:pPr>
        <w:pStyle w:val="Normal"/>
        <w:shd w:fill="FFFFFF" w:val="clear"/>
        <w:ind w:firstLine="561"/>
        <w:jc w:val="both"/>
        <w:rPr>
          <w:color w:val="000000"/>
        </w:rPr>
      </w:pPr>
      <w:r>
        <w:rPr/>
        <w:t>В 2021/2022 уч. г. кафедра ТОХП, как структурное подразделение СГТУ имени Гагарина Ю.А. выступила в качестве ведущей организации по 3 кандидатским диссертациям.</w:t>
      </w:r>
    </w:p>
    <w:p>
      <w:pPr>
        <w:pStyle w:val="Normal"/>
        <w:ind w:firstLine="709"/>
        <w:jc w:val="both"/>
        <w:rPr/>
      </w:pPr>
      <w:r>
        <w:rPr/>
        <w:t xml:space="preserve">В течение 2021 года профессора кафедры Устинова Т.П., Соловьева Н.Д., Бычкова Е.В. выступали в качестве официальных оппонентов диссертационных работ докторантов и аспирантов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научной работы в 2021/2022 уч. г. сотрудники кафедры опубликовали 63 научные работы, в том числе: 20 статей в журналах, рекомендованных ВАК  РФ,  26 докладов в сборниках конференций, 3 учебных пособия, 4 учебно-методических указания, получено 6 патентов. 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/>
        <w:t xml:space="preserve">На основании вышеизложенного Ученый совет 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ind w:firstLine="720"/>
        <w:jc w:val="both"/>
        <w:rPr/>
      </w:pPr>
      <w:r>
        <w:rPr/>
        <w:t xml:space="preserve">1. </w:t>
      </w:r>
      <w:r>
        <w:rPr>
          <w:spacing w:val="-4"/>
        </w:rPr>
        <w:t>Признать работу кафедры «</w:t>
      </w:r>
      <w:r>
        <w:rPr/>
        <w:t>Технология и оборудование химических, нефтегазовых и пищевых производств</w:t>
      </w:r>
      <w:r>
        <w:rPr>
          <w:spacing w:val="-4"/>
        </w:rPr>
        <w:t xml:space="preserve">» </w:t>
      </w:r>
      <w:r>
        <w:rPr/>
        <w:t>в 2021/2022 учебном году</w:t>
      </w:r>
      <w:r>
        <w:rPr>
          <w:spacing w:val="-4"/>
        </w:rPr>
        <w:t xml:space="preserve"> удовлетворитель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ab/>
        <w:t>Заведующему кафедрой ТОХП Левкиной Н.Л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Продолжить работу по формированию учебно-методического обеспечения, по каждой закрепленной за кафедрой дисциплиной обеспечить полный состав учебно-методического комплекса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>3. Активизировать подачу заявок на получение научных грантов и повысить публикационную активность кафедры.</w:t>
      </w:r>
    </w:p>
    <w:p>
      <w:pPr>
        <w:pStyle w:val="Normal"/>
        <w:ind w:firstLine="709"/>
        <w:jc w:val="both"/>
        <w:rPr/>
      </w:pPr>
      <w:r>
        <w:rPr/>
        <w:t>4. Организовать и провести V Международную конференцию молодых ученых «Актуальные проблемы теории и практики электрохимических процессов».</w:t>
      </w:r>
    </w:p>
    <w:p>
      <w:pPr>
        <w:pStyle w:val="Normal"/>
        <w:ind w:firstLine="709"/>
        <w:jc w:val="both"/>
        <w:rPr/>
      </w:pPr>
      <w:r>
        <w:rPr/>
        <w:t>5. Продолжить работу по основным видам воспитательной, профориентацион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211"/>
        <w:spacing w:lineRule="auto" w:line="240" w:before="0" w:after="0"/>
        <w:ind w:left="0" w:right="0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Ученого совета                                                                         В.В. Мел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Ученого совета                                                                               М.Г. Шнайдер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211"/>
        <w:spacing w:lineRule="auto" w:line="240" w:before="0" w:after="0"/>
        <w:ind w:left="0" w:right="0" w:firstLine="72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spacing w:lineRule="auto" w:line="360"/>
      <w:ind w:left="0" w:right="0" w:firstLine="36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0:00Z</dcterms:created>
  <dc:creator>user</dc:creator>
  <dc:description/>
  <cp:keywords/>
  <dc:language>en-US</dc:language>
  <cp:lastModifiedBy>pozde</cp:lastModifiedBy>
  <cp:lastPrinted>2018-03-20T10:00:00Z</cp:lastPrinted>
  <dcterms:modified xsi:type="dcterms:W3CDTF">2023-02-12T11:39:00Z</dcterms:modified>
  <cp:revision>7</cp:revision>
  <dc:subject/>
  <dc:title>ПОСТАНОВЛЕНИЕ</dc:title>
</cp:coreProperties>
</file>